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1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</w:tblGrid>
      <w:tr>
        <w:trPr/>
        <w:tc>
          <w:tcPr>
            <w:tcW w:w="57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БДОУ «Детский сад № 3 «Эллюки»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стак И.В.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87" w:hRule="atLeast"/>
        </w:trPr>
        <w:tc>
          <w:tcPr>
            <w:tcW w:w="57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_</w:t>
            </w:r>
          </w:p>
        </w:tc>
      </w:tr>
      <w:tr>
        <w:trPr>
          <w:trHeight w:val="539" w:hRule="atLeast"/>
        </w:trPr>
        <w:tc>
          <w:tcPr>
            <w:tcW w:w="5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№______ от __________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инять  моего ребенка 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___»  __________ 20___ года рожд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________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озрастная категория, направленность группы: общеобразовательная, коррекционная, компенсирующая, инклюзивна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ind w:left="4962" w:hanging="4962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у  МБДОУ «Детский сад № 3 «Эллюки»» с ___________________________ языком обучения.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ind w:left="4962" w:hanging="496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сским, татарским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образовательной/адаптированной программе дошкольного образования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й 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дной язык ____________________________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 матери (законного представителя) 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матери (законного представителя)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отца (законного представителя)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С  Лицензией на право ведения образовательной деятельности, Уставом учреждения,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  образовательную деятельность учреждения </w:t>
      </w:r>
      <w:r>
        <w:rPr>
          <w:rFonts w:cs="Times New Roman" w:ascii="Times New Roman" w:hAnsi="Times New Roman"/>
          <w:b/>
          <w:sz w:val="24"/>
          <w:szCs w:val="24"/>
        </w:rPr>
        <w:t>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»_______2020 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 _____________________________________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» _______2020 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  <w:tab/>
        <w:t>расшифровка  подписи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4:00Z</dcterms:created>
  <dc:creator>User</dc:creator>
  <dc:description/>
  <dc:language>en-US</dc:language>
  <cp:lastModifiedBy>User</cp:lastModifiedBy>
  <cp:lastPrinted>2020-03-17T16:33:00Z</cp:lastPrinted>
  <dcterms:modified xsi:type="dcterms:W3CDTF">2020-04-01T09:24:00Z</dcterms:modified>
  <cp:revision>2</cp:revision>
  <dc:subject/>
  <dc:title/>
</cp:coreProperties>
</file>